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Attendee name _________________________________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Phone number _________________________________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Email address __________________________________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Street Address __________________________________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City __________________ State _____ Zip _________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Expect time/day to arrive _________________________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Expect time/day to depart _________________________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Do you intend to tailgate or have items for sale? Yes/No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Cost of attending is $75 per person for the weekend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Payments may be made by Paypal, Visa/MC/Disc/Amex, or by check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Checks should be made payable to Baltimore Knife and Sword Co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Paypal should be sent to email address hammerin@baltimoreknife.com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Checks posted t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Baltimore Knife and Sword Co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754 Marriottsville Road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Marriottsville, MD 21104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*Please cut and paste this form into an email and return to hammerin@baltimoreknife.com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ccommodations are listed on the Fire and Brimstone main page and we will be adding a site map as well. Please email to confirm space. For payments by charge card please send a phone number and time to call so we can do it over the phone, I do not like to email Credit Card Inf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